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835"/>
      </w:tblGrid>
      <w:tr>
        <w:trPr>
          <w:trHeight w:val="63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left="176" w:hanging="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8"/>
                <w:szCs w:val="28"/>
              </w:rPr>
              <w:t>PART TIME SALARIED GP  PERSONAL SPECIFICATIO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left="176" w:hanging="0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left="176" w:hanging="0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left="176" w:hanging="0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6" w:hanging="0"/>
              <w:rPr>
                <w:b/>
                <w:b/>
              </w:rPr>
            </w:pPr>
            <w:r>
              <w:rPr>
                <w:b/>
              </w:rPr>
              <w:t>Academic and Vocational Qualification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rimary medical qualification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MRCGP/nMRCG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ther post graduate qualif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Holds current valid driving li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Copy of licenc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Eligibility to work in the 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Current passport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>
                <w:b/>
              </w:rPr>
              <w:t>Experienc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Complete details of employment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Confirmation of full GMC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GMC Certifica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Confirmation of a recognised medical defence organisation 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Insurance Certifica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 xml:space="preserve">NHS Performers list 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Current DBS check or be willing to app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Appropriate paperwor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Evidence of previous work in General Practice.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Demonstrate a reflective approach to practice, the ability and motivation to learn from experience and a commitment to personal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 xml:space="preserve">PDP/CPD or copy of last appraisal at interview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Details of ongoing Complaints or GMC procee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Application Lett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Demonstrate evidence of: 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 xml:space="preserve">Good clinical care and ways of maintaining good medical practice 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Professional behaviour and probity and how good relationships with patients are maintained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Good working relationships with  patients &amp; collea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Demonstrate life experiences which have contributed, enhanced or affected clinical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 xml:space="preserve">PDP/CPD or copy of last appraisal at interview </w:t>
            </w:r>
          </w:p>
          <w:p>
            <w:pPr>
              <w:pStyle w:val="Normal"/>
              <w:spacing w:before="100" w:after="100"/>
              <w:ind w:left="176" w:hanging="0"/>
              <w:rPr/>
            </w:pPr>
            <w:r>
              <w:rPr/>
              <w:t>Interview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2"/>
        <w:gridCol w:w="1743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176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PART TIME SALARIED GP  PERSONAL SPECIFICATIO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>
                <w:b/>
              </w:rPr>
              <w:t xml:space="preserve">Skills:   </w:t>
            </w:r>
            <w:r>
              <w:rPr/>
              <w:t>The applicant ca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Clinical Knowledge &amp; Experience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>
                <w:b/>
                <w:b/>
              </w:rPr>
            </w:pPr>
            <w:r>
              <w:rPr/>
              <w:t>Apply sound clinical knowledge and judgement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>
                <w:rFonts w:cs="SymbolMT"/>
              </w:rPr>
            </w:pPr>
            <w:r>
              <w:rPr>
                <w:rFonts w:cs="SymbolMT"/>
              </w:rPr>
              <w:t>Demonstrate effective judgement and decision-making skills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Prioritise clinical need, manage acute situations under pressure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>
                <w:rFonts w:cs="SymbolMT"/>
              </w:rPr>
              <w:t xml:space="preserve">Provide evidence of diagnostic and clinical judgement.  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Handle a busy and varied primary care case load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Show a good understanding of GMS contracting requirements and the operation of the Quality Outcomes Framework process (QOF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Out of Hours experience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Active part in a number of disease areas for QO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Application Form Interview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>
                <w:b/>
              </w:rPr>
              <w:t xml:space="preserve">Communication and Teamwork 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 xml:space="preserve">Communicate effectively at different levels, ability to communicate with patients in a way they can understand. 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>
                <w:rFonts w:cs="SymbolMT"/>
              </w:rPr>
              <w:t xml:space="preserve">Demonstrate the ability to establish good working relations with others, working cooperatively. 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Work effectively in a multidisciplinary team, taking leadership as appropriate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Offer support within the team and share learning points in practice meetings. Contribute to and participate in a peer support group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Take in other’s perspectives and treat others with understand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Evidence of team working in General Prac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 xml:space="preserve">Interview 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>
                <w:b/>
              </w:rPr>
              <w:t xml:space="preserve">Qualities, </w:t>
            </w:r>
            <w:r>
              <w:rPr>
                <w:b/>
                <w:bCs/>
              </w:rPr>
              <w:t xml:space="preserve"> Professional Integrity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Put the needs of the practice and team ahead of individual needs at busy times and respond in a flexible way to fluctuations in workloa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contextualSpacing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Interview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>
                <w:rFonts w:cs="SymbolMT"/>
              </w:rPr>
              <w:t>Take responsibility for own actions, demonstrate respect for the rights of all.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Display honesty, integrity and awareness of ethical issues. Un</w:t>
            </w:r>
            <w:r>
              <w:rPr>
                <w:rFonts w:cs="SymbolMT"/>
              </w:rPr>
              <w:t>derstand the importance of  being the patient’s advocate, clinical governance, safety, confidentially and consent &amp; responsibilities of being an NHS employ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  <w:t>Interview</w:t>
            </w:r>
          </w:p>
          <w:p>
            <w:pPr>
              <w:pStyle w:val="Normal"/>
              <w:spacing w:before="100" w:after="100"/>
              <w:ind w:left="17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83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227" w:hanging="0"/>
              <w:jc w:val="center"/>
              <w:rPr/>
            </w:pPr>
            <w:r>
              <w:rPr>
                <w:b/>
                <w:sz w:val="28"/>
                <w:szCs w:val="28"/>
              </w:rPr>
              <w:t>PART TIME SALARIED GP  PERSONAL SPECIFICATIO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  <w:bCs/>
              </w:rPr>
              <w:t>Organisation, Planning &amp; Problem Solving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Ability to identify own learning and development needs, commits time and resources to appropriate training and development activiti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2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rFonts w:cs="SymbolMT"/>
              </w:rPr>
            </w:pPr>
            <w:r>
              <w:rPr>
                <w:rFonts w:cs="SymbolMT"/>
              </w:rPr>
              <w:t xml:space="preserve">Capacity to manage time and prioritise workload, balance urgent &amp; important demands and follow instructions </w:t>
            </w:r>
          </w:p>
          <w:p>
            <w:pPr>
              <w:pStyle w:val="Normal"/>
              <w:spacing w:before="100" w:after="100"/>
              <w:ind w:left="227" w:hanging="0"/>
              <w:rPr>
                <w:rFonts w:cs="SymbolMT"/>
              </w:rPr>
            </w:pPr>
            <w:r>
              <w:rPr>
                <w:rFonts w:cs="SymbolMT"/>
              </w:rPr>
              <w:t>Ability to bring a range of approaches to problem solving.</w:t>
            </w:r>
          </w:p>
          <w:p>
            <w:pPr>
              <w:pStyle w:val="Normal"/>
              <w:spacing w:before="100" w:after="100"/>
              <w:ind w:left="227" w:hanging="0"/>
              <w:rPr>
                <w:rFonts w:cs="SymbolMT"/>
              </w:rPr>
            </w:pPr>
            <w:r>
              <w:rPr>
                <w:rFonts w:cs="SymbolMT"/>
              </w:rPr>
              <w:t>Awareness of own limitations &amp; when to ask for help. Recognise stressful situations and respond appropriat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2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/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 xml:space="preserve">Demonstrate a strong level of IT proficiency and familiarity with primary care clinical systems, </w:t>
            </w:r>
          </w:p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Demonstrate experience using the Microsoft suite of progr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/>
              <w:t>Knowledge of EMIS clinical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/>
              <w:t>Interview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</w:rPr>
              <w:t>Management &amp; Financial Interests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Have knowledge of General Practice contract with the NHSE.</w:t>
            </w:r>
          </w:p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Understand the principles of business and financial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 xml:space="preserve">Knowledge of all funding streams into general practice </w:t>
            </w:r>
          </w:p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Knowledge of how a practice dispensary oper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/>
              <w:t>Interview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</w:rPr>
              <w:t>Interests / ambition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Have a good working understanding and interest in the direction of national primary care issues and possible implications for the future of general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Have an interest in a particular disease area and willingness to take a leadership role in 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Interview</w:t>
            </w:r>
          </w:p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27" w:hanging="0"/>
              <w:rPr>
                <w:b/>
                <w:b/>
              </w:rPr>
            </w:pPr>
            <w:r>
              <w:rPr>
                <w:b/>
              </w:rPr>
              <w:t>Other instruction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Meet professional health requirements (in line with GMC standards/Good Medical Practice)</w:t>
            </w:r>
          </w:p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2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  <w:t>Interview</w:t>
            </w:r>
          </w:p>
          <w:p>
            <w:pPr>
              <w:pStyle w:val="Normal"/>
              <w:spacing w:before="100" w:after="100"/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134" w:gutter="0" w:header="709" w:top="9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</w:rPr>
      <w:t xml:space="preserve">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Header"/>
      <w:jc w:val="center"/>
      <w:rPr>
        <w:rStyle w:val="PageNumber"/>
        <w:i/>
        <w:i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6272"/>
      <w:gridCol w:w="2271"/>
    </w:tblGrid>
    <w:tr>
      <w:trPr>
        <w:trHeight w:val="1013" w:hRule="atLeast"/>
      </w:trPr>
      <w:tc>
        <w:tcPr>
          <w:tcW w:w="2077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  <w:tc>
        <w:tcPr>
          <w:tcW w:w="627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271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/>
      <w:tc>
        <w:tcPr>
          <w:tcW w:w="9961" w:type="dxa"/>
          <w:tcBorders/>
        </w:tcPr>
        <w:tbl>
          <w:tblPr>
            <w:tblW w:w="949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8"/>
            <w:gridCol w:w="2693"/>
            <w:gridCol w:w="2127"/>
          </w:tblGrid>
          <w:tr>
            <w:trPr>
              <w:trHeight w:val="794" w:hRule="atLeast"/>
            </w:trPr>
            <w:tc>
              <w:tcPr>
                <w:tcW w:w="4678" w:type="dxa"/>
                <w:tcBorders/>
                <w:vAlign w:val="bottom"/>
              </w:tcPr>
              <w:p>
                <w:pPr>
                  <w:pStyle w:val="Normal"/>
                  <w:keepNext w:val="true"/>
                  <w:numPr>
                    <w:ilvl w:val="0"/>
                    <w:numId w:val="0"/>
                  </w:numPr>
                  <w:spacing w:lineRule="auto" w:line="276"/>
                  <w:outlineLvl w:val="3"/>
                  <w:rPr>
                    <w:b/>
                    <w:b/>
                    <w:sz w:val="40"/>
                    <w:szCs w:val="34"/>
                  </w:rPr>
                </w:pPr>
                <w:r>
                  <w:rPr>
                    <w:b/>
                    <w:sz w:val="40"/>
                    <w:szCs w:val="34"/>
                  </w:rPr>
                  <w:t>Malpas Surgery</w:t>
                </w:r>
              </w:p>
              <w:p>
                <w:pPr>
                  <w:pStyle w:val="Normal"/>
                  <w:keepNext w:val="true"/>
                  <w:numPr>
                    <w:ilvl w:val="0"/>
                    <w:numId w:val="0"/>
                  </w:numPr>
                  <w:spacing w:lineRule="auto" w:line="276"/>
                  <w:outlineLvl w:val="3"/>
                  <w:rPr>
                    <w:sz w:val="20"/>
                    <w:lang w:eastAsia="en-GB"/>
                  </w:rPr>
                </w:pPr>
                <w:r>
                  <w:rPr>
                    <w:sz w:val="20"/>
                  </w:rPr>
                  <w:t>Old Hall Street, Malpas, Cheshire SY14 8PS</w:t>
                </w:r>
              </w:p>
              <w:p>
                <w:pPr>
                  <w:pStyle w:val="Normal"/>
                  <w:spacing w:lineRule="auto" w:line="276"/>
                  <w:rPr>
                    <w:rFonts w:ascii="Calibri" w:hAnsi="Calibri" w:cs="Calibri"/>
                    <w:sz w:val="20"/>
                  </w:rPr>
                </w:pPr>
                <w:r>
                  <w:rPr>
                    <w:sz w:val="20"/>
                  </w:rPr>
                  <w:t>Tel: 01948 860205  Practice Code: N81038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Heading1"/>
                  <w:spacing w:lineRule="auto" w:line="276"/>
                  <w:jc w:val="right"/>
                  <w:rPr>
                    <w:sz w:val="18"/>
                  </w:rPr>
                </w:pPr>
                <w:r>
                  <w:rPr>
                    <w:b w:val="false"/>
                    <w:bCs w:val="false"/>
                    <w:i/>
                    <w:sz w:val="18"/>
                  </w:rPr>
                  <w:t>Partners</w:t>
                </w:r>
                <w:r>
                  <w:rPr>
                    <w:b w:val="false"/>
                    <w:bCs w:val="false"/>
                    <w:sz w:val="18"/>
                  </w:rPr>
                  <w:t xml:space="preserve">: </w:t>
                </w:r>
              </w:p>
              <w:p>
                <w:pPr>
                  <w:pStyle w:val="Normal"/>
                  <w:spacing w:lineRule="auto" w:line="276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  <w:tc>
              <w:tcPr>
                <w:tcW w:w="2127" w:type="dxa"/>
                <w:tcBorders/>
              </w:tcPr>
              <w:p>
                <w:pPr>
                  <w:pStyle w:val="Heading1"/>
                  <w:spacing w:lineRule="auto" w:line="276"/>
                  <w:rPr>
                    <w:b w:val="false"/>
                    <w:b w:val="false"/>
                    <w:sz w:val="18"/>
                  </w:rPr>
                </w:pPr>
                <w:r>
                  <w:rPr>
                    <w:b w:val="false"/>
                    <w:bCs w:val="false"/>
                    <w:sz w:val="18"/>
                  </w:rPr>
                  <w:t>Dr Louise M C Davies</w:t>
                </w:r>
              </w:p>
              <w:p>
                <w:pPr>
                  <w:pStyle w:val="Normal"/>
                  <w:spacing w:lineRule="auto" w:line="276"/>
                  <w:rPr>
                    <w:sz w:val="18"/>
                    <w:lang w:eastAsia="en-GB"/>
                  </w:rPr>
                </w:pPr>
                <w:r>
                  <w:rPr>
                    <w:sz w:val="18"/>
                  </w:rPr>
                  <w:t xml:space="preserve">Dr Richard W S Henney </w:t>
                </w:r>
              </w:p>
              <w:p>
                <w:pPr>
                  <w:pStyle w:val="Normal"/>
                  <w:spacing w:lineRule="auto" w:line="276"/>
                  <w:rPr>
                    <w:sz w:val="18"/>
                  </w:rPr>
                </w:pPr>
                <w:r>
                  <w:rPr>
                    <w:sz w:val="18"/>
                  </w:rPr>
                  <w:t xml:space="preserve">Dr Mark R Edney </w:t>
                </w:r>
              </w:p>
              <w:p>
                <w:pPr>
                  <w:pStyle w:val="Normal"/>
                  <w:spacing w:lineRule="auto" w:line="276"/>
                  <w:rPr>
                    <w:sz w:val="18"/>
                  </w:rPr>
                </w:pPr>
                <w:r>
                  <w:rPr>
                    <w:sz w:val="18"/>
                  </w:rPr>
                  <w:t xml:space="preserve">Dr Christine L Snowden </w:t>
                </w:r>
              </w:p>
              <w:p>
                <w:pPr>
                  <w:pStyle w:val="Normal"/>
                  <w:spacing w:lineRule="auto" w:line="276"/>
                  <w:rPr>
                    <w:sz w:val="18"/>
                  </w:rPr>
                </w:pPr>
                <w:r>
                  <w:rPr>
                    <w:sz w:val="18"/>
                  </w:rPr>
                  <w:t>Mrs Lynn Suckley MBA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00" w:leader="none"/>
            </w:tabs>
            <w:rPr>
              <w:sz w:val="20"/>
              <w:lang w:eastAsia="en-GB"/>
            </w:rPr>
          </w:pPr>
          <w:r>
            <w:rPr>
              <w:sz w:val="20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8:00Z</dcterms:created>
  <dc:creator>Secretary</dc:creator>
  <dc:description/>
  <cp:keywords/>
  <dc:language>en-US</dc:language>
  <cp:lastModifiedBy>Edward Rigby</cp:lastModifiedBy>
  <cp:lastPrinted>2019-07-04T13:38:00Z</cp:lastPrinted>
  <dcterms:modified xsi:type="dcterms:W3CDTF">2020-08-08T08:09:00Z</dcterms:modified>
  <cp:revision>5</cp:revision>
  <dc:subject/>
  <dc:title>New Doctor – What sort of person are we looking for</dc:title>
</cp:coreProperties>
</file>