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tice 2 Keir Hardie Health Par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b Descrip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Title: Practice Mana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s to: Lead GP Dr Nannapan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rs: Part Time / 22 Hours over 4 days (2 full/2half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vide leadership and management skills with responsibility for efficient, profitable and smooth running of the practice maintaining a productive committed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Responsibilit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ibute to the strategic management, planning and leadership of the practice and develop ideas for future practice develop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ep abreast of developments within the NHS that might impinge on or offer opportunities to the pract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 and Evaluate performance of practice team against objectives and manage chang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rk in conjunction with the Lead GP, Lead Nurse and Senior Admin to oversee the management and performance of all staf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pare and annually update the Practice development plan and oversee the implementation of aims and objectiv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elop Practice protocols and procedures, review and update a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(H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sing the practice to ensure that the partnership is an effective employer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nd manager of people in accordance with current employment la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fy needs, organise and facilitate training and education internally and with other training organisations as appropria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velop and implement staff appraisal and monitoring systems and ensure the practice maintains effective arrangements for performance review and trainin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nitor staffing levels, skill mix and deployment of staff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versee the recruitment of staff with responsibility for induction, training issuing contracts and job descrip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ting HR officer for all staff ensuring enquiries and complaints are dealt with, investigated and reporte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sure compliance of practice and staff with Health and Safety and COSH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Manage practice budgets and seek to maximise incom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Understand and report on the financial implications of contract and legislation chang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Responsibility for financial aspects of the practice to include payroll and NHS pension scheme administration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Receipt of income, expenditure, reconciliation, banking and petty cas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Monitor cash-flow, prepare monthly forecast and reports to be presented to the Lead GP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Manage and reconcile bank accounts; negotiate/liaise with the practice banker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Monthly and quarterly preparing and submitting enhanced service claim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Monitoring and encouraging activity within the current enhanced servic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Monthly preparation and submission of prescription returns/claim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Processing of payments through online bankin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Manage practice accounts; submit year-end figures promptly and liaise with the practice accountan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Active involvement in the achievement of Quality Assurance and Improvement Framework (QAIF) moni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Manage GP drawi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Technolog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ibility for computer system including organising any maintenance and developments to the sys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sure compliance to Data Protection legisl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te, support and monitor staff in the use of IT; organise oversee and evaluate IT train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sure practice has effective IT data security, back-up, maintenance and disaster recovery plans in pl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ain practice webs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yse data, complete audits and submit reports as requir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unication of information received by email and notifications to include national drug or health ale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s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ibility for security, repairs, insurance and maintenance of premises, services and equipme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erall supervision of cleanliness, hygiene and appearance of premis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intain cost effective supplies and services, monitoring ordering of stationary, equipment, furniture and fitting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sure practice complies with fire and health and safety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ic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velop and maintain communication both within the practice and relevant outside agencies to encourage effective working relationship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tend outside meetings such as Practice Managers Meeting and Cluster meetings with Local Health Boar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se annual calendar of meetings to include business, practice, clinical and educational meetings. Prepare agenda and ensure distribution of minutes as necessa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Ser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dopt a strategic approach to the development and management of patient service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nsure service development and delivery is in accordance with local and national guideline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nsure that the practice complies with NHS contractual obligations in relation to patient car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versee prescribing systems, appointments systems, duty rotas and holiday cove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evelop and implement an effective complaints management system following the NHS Complaints Handling Guideli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 Requi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l applicants must demonstrate evidence of the following essential skill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 to degree level or equivalent</w:t>
      </w:r>
    </w:p>
    <w:p>
      <w:pPr>
        <w:pStyle w:val="Normal"/>
        <w:rPr/>
      </w:pPr>
      <w:r>
        <w:rPr/>
        <w:t>Demonstrable people management experience</w:t>
      </w:r>
    </w:p>
    <w:p>
      <w:pPr>
        <w:pStyle w:val="Normal"/>
        <w:rPr/>
      </w:pPr>
      <w:r>
        <w:rPr/>
        <w:t>Experience of dealing with external organisations at management level</w:t>
      </w:r>
    </w:p>
    <w:p>
      <w:pPr>
        <w:pStyle w:val="Normal"/>
        <w:rPr/>
      </w:pPr>
      <w:r>
        <w:rPr/>
        <w:t>Strong interpersonal and communication skills</w:t>
      </w:r>
    </w:p>
    <w:p>
      <w:pPr>
        <w:pStyle w:val="Normal"/>
        <w:rPr/>
      </w:pPr>
      <w:r>
        <w:rPr/>
        <w:t>Financial management experience</w:t>
      </w:r>
    </w:p>
    <w:p>
      <w:pPr>
        <w:pStyle w:val="Normal"/>
        <w:rPr/>
      </w:pPr>
      <w:r>
        <w:rPr/>
        <w:t>Competent to manage IT systems and networks</w:t>
      </w:r>
    </w:p>
    <w:p>
      <w:pPr>
        <w:pStyle w:val="Normal"/>
        <w:rPr/>
      </w:pPr>
      <w:r>
        <w:rPr/>
        <w:t>Basic generalist Human Resource</w:t>
      </w:r>
    </w:p>
    <w:p>
      <w:pPr>
        <w:pStyle w:val="Normal"/>
        <w:rPr/>
      </w:pPr>
      <w:r>
        <w:rPr/>
        <w:t>Excellent planning and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able skills to inclu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experience of Practice Management</w:t>
      </w:r>
    </w:p>
    <w:p>
      <w:pPr>
        <w:pStyle w:val="Normal"/>
        <w:rPr/>
      </w:pPr>
      <w:r>
        <w:rPr/>
        <w:t>Higher Management degree or equivalent</w:t>
      </w:r>
    </w:p>
    <w:p>
      <w:pPr>
        <w:pStyle w:val="Normal"/>
        <w:rPr/>
      </w:pPr>
      <w:r>
        <w:rPr/>
        <w:t>Experience of staff appraisals and development plans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17:00Z</dcterms:created>
  <dc:creator>23006.EBURR</dc:creator>
  <dc:description/>
  <cp:keywords/>
  <dc:language>en-US</dc:language>
  <cp:lastModifiedBy>Padma Nannapaneni (Merthyr Tydfil - Keir Hardie Health Park, Practice 2)</cp:lastModifiedBy>
  <cp:lastPrinted>2012-09-13T15:03:00Z</cp:lastPrinted>
  <dcterms:modified xsi:type="dcterms:W3CDTF">2020-12-23T16:17:00Z</dcterms:modified>
  <cp:revision>2</cp:revision>
  <dc:subject/>
  <dc:title>Job Description</dc:title>
</cp:coreProperties>
</file>