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GP Vacanc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actice:   East Quay Medical Centre</w:t>
      </w:r>
    </w:p>
    <w:p>
      <w:pPr>
        <w:pStyle w:val="MediumGrid2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tact:     Rachel Stark</w:t>
        <w:br/>
        <w:t xml:space="preserve">Email:        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Rachel.Stark1@nhs.net</w:t>
        </w:r>
      </w:hyperlink>
      <w:r>
        <w:rPr>
          <w:rFonts w:cs="Arial"/>
          <w:b/>
          <w:sz w:val="24"/>
          <w:szCs w:val="24"/>
        </w:rPr>
        <w:tab/>
        <w:br/>
        <w:t>Tel:              01278440400 07702 422512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ebsite:    www.eastquaymedicalcentre.co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87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form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deal / Preferr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lexibility Availabl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P role availab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tn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laried</w:t>
            </w:r>
          </w:p>
        </w:tc>
      </w:tr>
      <w:tr>
        <w:trPr>
          <w:trHeight w:val="5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losing da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rt d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 September 20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ecember 20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ber of sessio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-6 session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uld consider 8 sessions a week</w:t>
            </w:r>
          </w:p>
        </w:tc>
      </w:tr>
      <w:tr>
        <w:trPr>
          <w:trHeight w:val="6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y special skills or interests preferred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0" w:after="150"/>
              <w:rPr>
                <w:rFonts w:eastAsia="Times New Roman" w:cs="Arial"/>
                <w:b/>
                <w:b/>
                <w:color w:val="222222"/>
                <w:sz w:val="24"/>
                <w:szCs w:val="24"/>
                <w:lang w:val="en" w:eastAsia="en-GB"/>
              </w:rPr>
            </w:pPr>
            <w:r>
              <w:rPr>
                <w:rFonts w:eastAsia="Times New Roman" w:cs="Arial"/>
                <w:b/>
                <w:color w:val="222222"/>
                <w:sz w:val="24"/>
                <w:szCs w:val="24"/>
                <w:lang w:val="en" w:eastAsia="en-GB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51435</wp:posOffset>
                </wp:positionV>
                <wp:extent cx="6395720" cy="523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523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"/>
                              </w:rPr>
                              <w:t>GP Partner (although we will also welcome Salaried GPs), East Quay Medical Centre, Bridgwater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"/>
                              </w:rPr>
                              <w:t>3 (or four if you prefer) days a week in a welcoming, supportive practice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"/>
                              </w:rPr>
                              <w:t xml:space="preserve">East Quay Medical Centre is looking for a new GP Partner/Salaried GP with a view to partnership to join our team. The position is available from 1 December when one of our Partners retires. However, we have flexibility regarding this if you need to start sooner, or later than this.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"/>
                              </w:rPr>
                              <w:t xml:space="preserve">We are a very friendly and well-organised large practice, with above average earnings. More importantly we look after each other whilst providing a good quality of care to our patients.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"/>
                              </w:rPr>
                              <w:t xml:space="preserve">We have a very long history of GP (and other!) training. We believe in supporting those with us and helping them as much as they help us.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"/>
                              </w:rPr>
                              <w:t xml:space="preserve">We also believe in enabling people to work in a way that works for them. And so, whilst we ideally want 2.5-3 days a week we are happy to work with the GP helping us to craft their working week, and their surgeries, so that it works for them.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"/>
                              </w:rPr>
                              <w:t>A GP appointed to this partnership vacancy will be able to apply for the financial and support benefits of the NHS New to Partnership Payment Scheme if eligible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"/>
                              </w:rPr>
                              <w:t>A GP qualifying since July 2019 and appointed to this post will also be eligible to the benefits of the new two year Somerset general practice fellowship programme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"/>
                              </w:rPr>
                              <w:t>Oh, and… did we mention that our GP Partners get 3 weeks extra leave every three years! So, you can have 5 weeks off in a block every three years. Funded by the practice!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"/>
                              </w:rPr>
                              <w:t>If you are interested, please speak to Rachel Stark, Practice Manager, on 01278 440400 or 07702 422 512 or e-mail Rachel.stark1@nhs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pt;height:412.5pt;mso-wrap-distance-left:9.05pt;mso-wrap-distance-right:9.05pt;mso-wrap-distance-top:0pt;mso-wrap-distance-bottom:0pt;margin-top:4.05pt;mso-position-vertical-relative:text;margin-left:-7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lang w:val="en"/>
                        </w:rPr>
                        <w:t>GP Partner (although we will also welcome Salaried GPs), East Quay Medical Centre, Bridgwater</w:t>
                      </w:r>
                    </w:p>
                    <w:p>
                      <w:pPr>
                        <w:pStyle w:val="NormalWeb"/>
                        <w:spacing w:before="280" w:after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lang w:val="en"/>
                        </w:rPr>
                        <w:t>3 (or four if you prefer) days a week in a welcoming, supportive practice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Calibri" w:hAnsi="Calibri" w:cs="Calibri"/>
                          <w:sz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"/>
                        </w:rPr>
                        <w:t xml:space="preserve">East Quay Medical Centre is looking for a new GP Partner/Salaried GP with a view to partnership to join our team. The position is available from 1 December when one of our Partners retires. However, we have flexibility regarding this if you need to start sooner, or later than this. 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Calibri" w:hAnsi="Calibri" w:cs="Calibri"/>
                          <w:sz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"/>
                        </w:rPr>
                        <w:t xml:space="preserve">We are a very friendly and well-organised large practice, with above average earnings. More importantly we look after each other whilst providing a good quality of care to our patients. 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Calibri" w:hAnsi="Calibri" w:cs="Calibri"/>
                          <w:sz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"/>
                        </w:rPr>
                        <w:t xml:space="preserve">We have a very long history of GP (and other!) training. We believe in supporting those with us and helping them as much as they help us. 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Calibri" w:hAnsi="Calibri" w:cs="Calibri"/>
                          <w:sz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"/>
                        </w:rPr>
                        <w:t xml:space="preserve">We also believe in enabling people to work in a way that works for them. And so, whilst we ideally want 2.5-3 days a week we are happy to work with the GP helping us to craft their working week, and their surgeries, so that it works for them. 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Calibri" w:hAnsi="Calibri" w:cs="Calibri"/>
                          <w:sz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"/>
                        </w:rPr>
                        <w:t>A GP appointed to this partnership vacancy will be able to apply for the financial and support benefits of the NHS New to Partnership Payment Scheme if eligible.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Calibri" w:hAnsi="Calibri" w:cs="Calibri"/>
                          <w:sz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"/>
                        </w:rPr>
                        <w:t>A GP qualifying since July 2019 and appointed to this post will also be eligible to the benefits of the new two year Somerset general practice fellowship programme.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Calibri" w:hAnsi="Calibri" w:cs="Calibri"/>
                          <w:sz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"/>
                        </w:rPr>
                        <w:t>Oh, and… did we mention that our GP Partners get 3 weeks extra leave every three years! So, you can have 5 weeks off in a block every three years. Funded by the practice!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sz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"/>
                        </w:rPr>
                        <w:t>If you are interested, please speak to Rachel Stark, Practice Manager, on 01278 440400 or 07702 422 512 or e-mail Rachel.stark1@nh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b/>
        <w:color w:val="1F497D"/>
        <w:sz w:val="24"/>
        <w:szCs w:val="24"/>
      </w:rPr>
      <w:t>T:</w:t>
    </w:r>
    <w:r>
      <w:rPr>
        <w:rFonts w:cs="Arial" w:ascii="Arial" w:hAnsi="Arial"/>
        <w:b/>
        <w:color w:val="7F7F7F"/>
        <w:sz w:val="24"/>
        <w:szCs w:val="24"/>
      </w:rPr>
      <w:t xml:space="preserve"> 01823 331428   </w:t>
    </w:r>
    <w:r>
      <w:rPr>
        <w:rFonts w:cs="Arial" w:ascii="Arial" w:hAnsi="Arial"/>
        <w:b/>
        <w:color w:val="1F497D"/>
        <w:sz w:val="24"/>
        <w:szCs w:val="24"/>
      </w:rPr>
      <w:t>E:</w:t>
    </w:r>
    <w:r>
      <w:rPr>
        <w:rFonts w:cs="Arial" w:ascii="Arial" w:hAnsi="Arial"/>
        <w:b/>
        <w:color w:val="7F7F7F"/>
        <w:sz w:val="24"/>
        <w:szCs w:val="24"/>
      </w:rPr>
      <w:t xml:space="preserve"> somersetlmc.office@nhs.net   </w:t>
    </w:r>
    <w:r>
      <w:rPr>
        <w:rFonts w:cs="Arial" w:ascii="Arial" w:hAnsi="Arial"/>
        <w:b/>
        <w:color w:val="1F497D"/>
        <w:sz w:val="24"/>
        <w:szCs w:val="24"/>
      </w:rPr>
      <w:t>www.gpinsomers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626360" cy="877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.Stark1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50:00Z</dcterms:created>
  <dc:creator>Lisa</dc:creator>
  <dc:description/>
  <cp:keywords/>
  <dc:language>en-US</dc:language>
  <cp:lastModifiedBy>Stark Rachel (East Quay Medical Centre)</cp:lastModifiedBy>
  <cp:lastPrinted>2020-02-18T12:46:00Z</cp:lastPrinted>
  <dcterms:modified xsi:type="dcterms:W3CDTF">2021-07-01T09:04:00Z</dcterms:modified>
  <cp:revision>3</cp:revision>
  <dc:subject/>
  <dc:title/>
</cp:coreProperties>
</file>