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BROOK MEDICAL CEN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TITLE:</w:t>
        <w:tab/>
        <w:tab/>
      </w:r>
      <w:r>
        <w:rPr>
          <w:rFonts w:cs="Arial" w:ascii="Arial" w:hAnsi="Arial"/>
          <w:sz w:val="24"/>
          <w:szCs w:val="24"/>
        </w:rPr>
        <w:t>Physician Associate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ABLE TO:</w:t>
        <w:tab/>
        <w:tab/>
      </w:r>
      <w:r>
        <w:rPr>
          <w:rFonts w:cs="Arial" w:ascii="Arial" w:hAnsi="Arial"/>
          <w:bCs/>
          <w:sz w:val="24"/>
          <w:szCs w:val="24"/>
        </w:rPr>
        <w:t>Partner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TO:</w:t>
        <w:tab/>
        <w:tab/>
      </w:r>
      <w:r>
        <w:rPr>
          <w:rFonts w:cs="Arial" w:ascii="Arial" w:hAnsi="Arial"/>
          <w:bCs/>
          <w:sz w:val="24"/>
          <w:szCs w:val="24"/>
        </w:rPr>
        <w:t>Practice Manager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37.5 hours per week, Monday – Friday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Part-Time may be considered)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SALARY:                         </w:t>
        <w:tab/>
        <w:tab/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pendant on qualifications and experience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summ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the role is to assist the clinical team in the service and delivery of the care management of the practice population. </w:t>
      </w:r>
    </w:p>
    <w:p>
      <w:pPr>
        <w:pStyle w:val="Normal"/>
        <w:tabs>
          <w:tab w:val="clear" w:pos="720"/>
          <w:tab w:val="left" w:pos="296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uties &amp; Responsibiliti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Physician Associate will work within their scope of clinical practice and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Provide first point of contact care for patients presenting with undifferentiated, undiagnosed problems, utilising history-taking, physical examinations and clinical decision-making skills to establish a working diagnosis and management plan in partnership with the patient (and their carers where applicable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Undertake face to face, telephone and online consultations for emergency or routine problems, as determined by the Practice, including management of patients with long-term conditions. Participate in all treatment and preventative healthcare services in the Practice as delegated and agreed by the supervising GP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form diagnostic physical examinations and treatm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Identify, signpost or refer patients at risk of developing long-term conditions, preventing adverse effects on the patient's healt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Organise onward investigation, treatment and referral where appropria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sure continuity of care, arranging follow-up consultations or reviews as necessar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Attend regular practice clinical meeting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Support the clinical team with all safeguarding matters, in accordance with local and national polici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Under supervision of the GPs in the practice, make professional, autonomous decisions in relation to presenting problems, whether self-referred or referred from other health care workers within the Organis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ord clear and contemporaneous IT based consultation notes to an agreed standar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Review and act on laboratory results and clinical communication from Hospitals and other provide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Undertake complex clinical coding and manage and oversee the process for non-clinical cod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ognise, assess and refer where appropriate patients presenting with mental health problem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Produce care plans for frequent attendees and undertake initial consultatio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Understand practice and local policies for substance abuse and addictive behaviour, referring patients appropriate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ersight of the referral process and intervene where appropria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Contribute to administration element of clinical reports and initial observations pre GP appoint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 able to justify choice of medication, and support patients in the use of their prescribed medication (within own scope of practice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Be able to understand the impact of comorbidities, other medications and poly-pharmac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Deliver integrated patient-centred care through appropriate working with the wider primary care multi-disciplinary team and social care networ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Conduct home visits and Care Home visits if required (following adequate training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 on alerts and reminders (e.g. QOF, local enhanced services etc) during a consul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 the practice in achieving its clinical targets and objectives in QOF, local enhanced services etc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Participate in continuing professional development (CPD) opportunities and keep up to date with evidence-based knowledge and competence in all aspects of your role, meeting clinical governance guidelines for CP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erate under appropriate clinical supervis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aborative Working Relationsh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ognises the roles of other colleagues within the Practic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strates use of appropriate communication to gain the co-operation of relevant stakeholders (including patients, senior and peer colleagues and other professionals, other NHS/Private Organisation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strates ability to work as a member of a tea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 able to recognise personal limitations and refer to more appropriate colleagues when necessa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aises with other GP Practices and staff as needed for the collective benefit of patien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ributes to Primary Care team meetings, following up on agreed ac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dershi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s understanding of the Physician Associates' role in governance and is able to implement this appropriately within the workpl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s understanding of, and contributes to, the workplace visio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s ability to improve quality within limitations of servi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s progress and develops clear plans to achieve results within priorities set by other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s ability to motivate self to achieve goa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nderstands the implications of national priorities for the team and/or servi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s understanding of the process for effective resource utilisati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s and understands relevant standards of practi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s ability to identify and resolve risk management issues according to policy/protoc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Follows professional and organisational policies/procedures relating to performance managemen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s ability to extend boundaries of service delivery within the te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&amp; Develop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nderstands and demonstrates the characteristics of a role model to members in the team and/or serv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nstrates self-development through CPD activity and a personal development plan, using a reflective approach to pract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s in conjunction with senior management, assessing own learning needs and undertaking learning as appropri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nstrates an understanding of current educational policies relevant to working areas of practice and keeps up to date with relevant clinical practice including mandatory and statutory train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going mentorship and support will be provided by the Partners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color w:val="000000"/>
        </w:rPr>
        <w:t>Contribute to clinical governance activities / clinical audit to ensure continual improvement of service delivery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Contribute to complaints responses / reviews, significant event, peer review and other shared learning activities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services to the practices’ patient population to the highest possible standard ie QOF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Take action if standards are not met (self or others)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to agreed standards, monitor and maintain the standard of care offered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Effectively manage own time, workload and resources.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unication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color w:val="000000"/>
        </w:rPr>
        <w:t>Advise patients of the Physician Associates role, its extent and limit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Appropriately advise patients if they require the services of a GP or other clinical team member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Communicate effectively, promptly and appropriately with patients and team member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Communicate risk to patients and ensure proper consent gained where appropriat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Contribute to practice meeting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Modify method of communication with patients to suit the situation, recognise problems / barriers and take action or seek help at an early stage when they aris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Contribution to the implementation of service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Apply Practice policies, standards and guidanc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 with other members of the team how the policies, standards and guidelines will affect own work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ality and diversit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t-holder will support the equality, diversity and rights of patients, carers and colleagues, to inclu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cting in a way that recognizes the importance of people’s rights, interpreting them in a way that is consistent with practice procedures and policies, and current legis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ing the privacy, dignity, needs and beliefs of patients, carers and colleagu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Behaving in a manner which is welcoming to and of the individual, is non-judgmental and respects their circumstances, feelings priorities and rights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alth &amp; Safety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You will assist in promoting and maintaining your own and others’ health, safety and security as defined in the practice policies, to include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color w:val="000000"/>
        </w:rPr>
        <w:t>Identifying the risks involved in work activities and undertaking such activities in a way that manages those risk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effective use of training to update knowledge and skill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</w:rPr>
        <w:t>Using appropriate infection control procedures, maintaining work areas in a tidy and safe way and free from hazard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orting any potential risks. </w:t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his is a new role and this job description may change following periodical review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 Specification:  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teria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ssential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irable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alification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hysicians Associate Postgraduate Diploma/Master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bookmarkStart w:id="0" w:name="_Hlk75168750"/>
            <w:bookmarkEnd w:id="0"/>
            <w:r>
              <w:rPr>
                <w:rFonts w:cs="Arial" w:ascii="Arial" w:hAnsi="Arial"/>
                <w:sz w:val="24"/>
                <w:szCs w:val="24"/>
              </w:rPr>
              <w:t>Member of Faculty of Physician Associate Managed Voluntary Register (PAMVR) with valid national certificat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_Hlk75168750"/>
            <w:bookmarkStart w:id="2" w:name="_Hlk75168750"/>
            <w:bookmarkEnd w:id="2"/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revious experience in a primary or secondary healthcare setting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revious experience in UK general practi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with SystmOn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ill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in team or on own initiativ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ing attitude towards patients and the ability to show empathy and tact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ccurate and detail-orientate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personal and verbal communication skills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ritten communication skills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adapt to different situations, to work under pressure and manage workload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od problem solving and decision-making skills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lf-motivated, resilience and patience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ellent IT skills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continual learning and development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observe Code of Confidentialit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liaise effectively with hospitals and outside agencies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jc w:val="both"/>
      <w:rPr>
        <w:rFonts w:ascii="Calibri" w:hAnsi="Calibri" w:cs="Tahoma"/>
        <w:bCs/>
        <w:sz w:val="16"/>
        <w:szCs w:val="16"/>
      </w:rPr>
    </w:pPr>
    <w:r>
      <w:rPr>
        <w:rFonts w:cs="Tahoma" w:ascii="Calibri" w:hAnsi="Calibri"/>
        <w:bCs/>
        <w:sz w:val="16"/>
        <w:szCs w:val="16"/>
      </w:rPr>
      <w:tab/>
    </w:r>
  </w:p>
  <w:p>
    <w:pPr>
      <w:pStyle w:val="Footer"/>
      <w:tabs>
        <w:tab w:val="clear" w:pos="4320"/>
        <w:tab w:val="clear" w:pos="8640"/>
        <w:tab w:val="right" w:pos="9923" w:leader="none"/>
      </w:tabs>
      <w:jc w:val="both"/>
      <w:rPr/>
    </w:pPr>
    <w:r>
      <w:rPr>
        <w:rFonts w:cs="Tahoma" w:ascii="Calibri" w:hAnsi="Calibri"/>
        <w:bCs/>
        <w:sz w:val="16"/>
        <w:szCs w:val="16"/>
      </w:rPr>
      <w:tab/>
      <w:t xml:space="preserve">Page </w:t>
    </w:r>
    <w:r>
      <w:rPr>
        <w:rFonts w:cs="Tahoma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Calibri" w:hAnsi="Calibri"/>
      </w:rPr>
      <w:instrText xml:space="preserve"> PAGE </w:instrText>
    </w:r>
    <w:r>
      <w:rPr>
        <w:sz w:val="16"/>
        <w:szCs w:val="16"/>
        <w:bCs/>
        <w:rFonts w:cs="Tahoma" w:ascii="Calibri" w:hAnsi="Calibri"/>
      </w:rPr>
      <w:fldChar w:fldCharType="separate"/>
    </w:r>
    <w:r>
      <w:rPr>
        <w:sz w:val="16"/>
        <w:szCs w:val="16"/>
        <w:bCs/>
        <w:rFonts w:cs="Tahoma" w:ascii="Calibri" w:hAnsi="Calibri"/>
      </w:rPr>
      <w:t>6</w:t>
    </w:r>
    <w:r>
      <w:rPr>
        <w:sz w:val="16"/>
        <w:szCs w:val="16"/>
        <w:bCs/>
        <w:rFonts w:cs="Tahoma" w:ascii="Calibri" w:hAnsi="Calibri"/>
      </w:rPr>
      <w:fldChar w:fldCharType="end"/>
    </w:r>
    <w:r>
      <w:rPr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</w:rPr>
      <w:fldChar w:fldCharType="begin"/>
    </w:r>
    <w:r>
      <w:rPr>
        <w:rStyle w:val="PageNumber"/>
        <w:sz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bCs/>
        <w:rFonts w:cs="Tahoma" w:ascii="Tahoma" w:hAnsi="Tahoma"/>
      </w:rPr>
      <w:fldChar w:fldCharType="separate"/>
    </w:r>
    <w:r>
      <w:rPr>
        <w:rStyle w:val="PageNumber"/>
        <w:sz w:val="16"/>
        <w:bCs/>
        <w:rFonts w:cs="Tahoma" w:ascii="Tahoma" w:hAnsi="Tahoma"/>
      </w:rPr>
      <w:t>6</w:t>
    </w:r>
    <w:r>
      <w:rPr>
        <w:rStyle w:val="PageNumber"/>
        <w:sz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4"/>
      <w:u w:val="single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9:00Z</dcterms:created>
  <dc:creator>First Practice Management</dc:creator>
  <dc:description>Copyright SRCL Ltd.</dc:description>
  <cp:keywords/>
  <dc:language>en-US</dc:language>
  <cp:lastModifiedBy>Viktoria Balogova</cp:lastModifiedBy>
  <cp:lastPrinted>2021-06-03T14:23:00Z</cp:lastPrinted>
  <dcterms:modified xsi:type="dcterms:W3CDTF">2021-07-08T09:19:00Z</dcterms:modified>
  <cp:revision>2</cp:revision>
  <dc:subject/>
  <dc:title>Downloadable draft ©</dc:title>
</cp:coreProperties>
</file>