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RTH CARDIFF MEDICAL CENT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art-time (25-30 hours) Administrative Assistan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rth Cardiff Medical Centre is a 7 partner teaching practice with almost 16,000 patients. The Practice team is focused on providing high quality primary care services. </w:t>
      </w:r>
      <w:r>
        <w:rPr>
          <w:rFonts w:cs="Calibri" w:ascii="Calibri" w:hAnsi="Calibri"/>
          <w:color w:val="000080"/>
          <w:sz w:val="22"/>
          <w:szCs w:val="22"/>
          <w:u w:val="single"/>
        </w:rPr>
        <w:t>www.northcardiffmedicalcentre.co.uk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color w:val="00008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seeking an enthusiastic, highly motivated, flexible and well organised individual to join our administrative tea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t>The successful candidate will be capable of providing a comprehensive, professional and confidential administrative service to the Practice. The post entails frequent contact with patients and clinicians.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br/>
        <w:t xml:space="preserve">The job content includes operational and administrative support to the Practice. The successful candidate will have a good level of education, be used to dealing with work of a confidential nature, be able to use their own initiative and effectively contribute as part of a team, have excellent communication and organisational skills. Previous experience in a primary care administrative position would be a distinct advantage. 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</w:rPr>
        <w:t>Informal enquiries most welcome. P</w:t>
      </w:r>
      <w:r>
        <w:rPr>
          <w:rFonts w:cs="Calibri" w:ascii="Calibri" w:hAnsi="Calibri"/>
          <w:sz w:val="22"/>
          <w:szCs w:val="22"/>
          <w:lang w:val="en"/>
        </w:rPr>
        <w:t>lease contact Mrs Sarah Morris Practice Manager on 02920 741880.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Closing date 2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21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sm</dc:creator>
  <dc:description/>
  <cp:keywords/>
  <dc:language>en-US</dc:language>
  <cp:lastModifiedBy>Sarah Morris (Thornhill - North Cardiff Medical Centre)</cp:lastModifiedBy>
  <dcterms:modified xsi:type="dcterms:W3CDTF">2021-11-11T10:02:00Z</dcterms:modified>
  <cp:revision>12</cp:revision>
  <dc:subject/>
  <dc:title>NORTH CARDIFF MEDICAL CENTRE</dc:title>
</cp:coreProperties>
</file>