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513715</wp:posOffset>
                </wp:positionV>
                <wp:extent cx="1714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Cambrid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wlsmo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ndhur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47 0U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: 01344 75118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40.4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 Cambridge Roa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wlsmoo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andhurs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erkshi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U47 0UB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: 01344 751184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7145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2 Yorktown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ndhur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rksh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U47 9B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: 01252 8773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72 Yorktown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andhurst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erkshi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GB"/>
                        </w:rPr>
                        <w:t>GU47 9BT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: 01252 87732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ww.sandhurstgp.co.uk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kshire / Hampshire / Surrey Border – Part of Frimley CCG – Bracknell Locality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ently vacancy for salaried GPs – sessions negotiable  - Partnership options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modern, high achieving, training Practice looking for enthusiastic GPs to join our tea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 purpose built and sites. Approx 19,000 patients.  9 GPs, full Clinical &amp; Admin Teams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Clinical Team includes Clinical pharmacist, Pharmacy technicians, First Contact Practitioners, Mental health workers, social prescribers,  Nurses, Nursing associates &amp; HCAs.  We have many specialist services within the practice including Physios, Minor surgery, Audiology, talking therap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part of the Bracknell &amp; District Networ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a training practice for GPs, Nurses and other clinical staff and place a high value on education of all our staff holding regular Protected Learning Tim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iCs/>
          <w:szCs w:val="21"/>
        </w:rPr>
      </w:pPr>
      <w:r>
        <w:rPr>
          <w:rFonts w:cs="Arial" w:ascii="Arial" w:hAnsi="Arial"/>
          <w:iCs/>
        </w:rPr>
        <w:t>Sessions worked negotiable.</w:t>
      </w:r>
    </w:p>
    <w:p>
      <w:pPr>
        <w:pStyle w:val="PlainText"/>
        <w:rPr>
          <w:rFonts w:ascii="Arial" w:hAnsi="Arial" w:cs="Arial"/>
          <w:i/>
          <w:i/>
          <w:iCs/>
          <w:szCs w:val="21"/>
        </w:rPr>
      </w:pPr>
      <w:r>
        <w:rPr>
          <w:rFonts w:cs="Arial" w:ascii="Arial" w:hAnsi="Arial"/>
          <w:i/>
          <w:iCs/>
          <w:szCs w:val="21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a progressive paper-lite practice using all modern systems including EMIS Web, Econsult, DXS, Accurex &amp; Docman 10.  Upgraded to Windows 10.  Fully computerised but still with the personal touc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re situated within the M3/M4 corridor affording access to excellent local schools and amenities with the Berkshire and Surrey countryside on our doorstep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l enquires and visits welcome. Please direct all queries and applications to: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ie For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Practice Manager - Sandhurst Group Practi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nnie.ford@nhs.net</w:t>
        </w:r>
      </w:hyperlink>
    </w:p>
    <w:p>
      <w:pPr>
        <w:pStyle w:val="PlainTex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52 749812- 01344 759030</w:t>
      </w:r>
    </w:p>
    <w:p>
      <w:pPr>
        <w:pStyle w:val="Normal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www.sandhurstgp.co.uk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450" w:before="0" w:after="0"/>
        <w:ind w:left="203" w:right="2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" w:top="1259" w:footer="323" w:bottom="3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b/>
        <w:sz w:val="14"/>
        <w:szCs w:val="16"/>
      </w:rPr>
      <w:t xml:space="preserve">PARTNERS SGP;  </w:t>
    </w:r>
    <w:r>
      <w:rPr>
        <w:rFonts w:cs="Arial" w:ascii="Arial" w:hAnsi="Arial"/>
        <w:sz w:val="14"/>
        <w:szCs w:val="16"/>
      </w:rPr>
      <w:t xml:space="preserve">Dr Anita Vakil,  Dr Rohail Malik, Dr Emma Joynes, </w:t>
    </w:r>
  </w:p>
  <w:p>
    <w:pPr>
      <w:pStyle w:val="Footer"/>
      <w:jc w:val="center"/>
      <w:rPr/>
    </w:pPr>
    <w:r>
      <w:rPr>
        <w:rFonts w:eastAsia="Arial" w:cs="Arial" w:ascii="Arial" w:hAnsi="Arial"/>
        <w:sz w:val="14"/>
        <w:szCs w:val="16"/>
      </w:rPr>
      <w:t xml:space="preserve">  </w:t>
    </w:r>
    <w:r>
      <w:rPr>
        <w:rFonts w:cs="Arial" w:ascii="Arial" w:hAnsi="Arial"/>
        <w:sz w:val="14"/>
        <w:szCs w:val="16"/>
      </w:rPr>
      <w:t xml:space="preserve">, 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227330</wp:posOffset>
          </wp:positionV>
          <wp:extent cx="2628900" cy="1836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3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Cs w:val="20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/>
      <w:sz w:val="32"/>
    </w:rPr>
  </w:style>
  <w:style w:type="character" w:styleId="Heading3Char">
    <w:name w:val="Heading 3 Char"/>
    <w:qFormat/>
    <w:rPr>
      <w:b/>
      <w:sz w:val="28"/>
      <w:u w:val="single"/>
    </w:rPr>
  </w:style>
  <w:style w:type="character" w:styleId="Heading4Char">
    <w:name w:val="Heading 4 Char"/>
    <w:qFormat/>
    <w:rPr>
      <w:b/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e.ford@nhs.net" TargetMode="External"/><Relationship Id="rId3" Type="http://schemas.openxmlformats.org/officeDocument/2006/relationships/hyperlink" Target="http://www.sandhurstgp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1:00Z</dcterms:created>
  <dc:creator>Admin Owlsmoor</dc:creator>
  <dc:description/>
  <cp:keywords/>
  <dc:language>en-US</dc:language>
  <cp:lastModifiedBy>FORD, Jennie (THE SANDHURST GROUP PRACTICE)</cp:lastModifiedBy>
  <cp:lastPrinted>2019-10-30T12:28:00Z</cp:lastPrinted>
  <dcterms:modified xsi:type="dcterms:W3CDTF">2022-01-20T15:37:00Z</dcterms:modified>
  <cp:revision>5</cp:revision>
  <dc:subject/>
  <dc:title/>
</cp:coreProperties>
</file>