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ALARIED GENERAL PRACTITIONER</w:t>
      </w:r>
    </w:p>
    <w:p>
      <w:pPr>
        <w:pStyle w:val="Heading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ubtitle"/>
        <w:rPr/>
      </w:pPr>
      <w:r>
        <w:rPr>
          <w:rFonts w:cs="Calibri" w:ascii="Calibri" w:hAnsi="Calibri"/>
          <w:sz w:val="32"/>
          <w:szCs w:val="32"/>
        </w:rPr>
        <w:t>NORTH WINGFIELD MEDICAL CENTRE (CHESTERFIELD)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We are looking for an enthusiastic, highly motivated, organised and clinically skilled General Practitioner to join our team.  Experienced and newly qualified General Practitioners are welcome.  We are looking for 4 sessions a week, Thursday and Friday, with one on call day per week.  We offer 6 weeks annual leave per year plus bank holidays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North Wingfield Medical Centre is a small village practice close to Junction 29 of the M1 motorway and 4.4 miles from Chesterfield.  We have a practice population of 3900 patients.  We use SystmOne Clinical Software.  We are part of South Hardwick PCN and have a CQC rating of good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The Practice is a Training Practice which consists of 2 GP Partners,1 Salaried GP and 1 Registrar, 1 Practice Nurse and 1 Health Care Assistant supported by an excellent Admin Team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8"/>
        </w:rPr>
        <w:t>You will be required to make contributions and become actively involved with the day to day running of the Practice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You will be responsible for assessment, diagnosis, treatment, referral and personal medical services to meet the needs of the Patients registered with the Practice.</w:t>
      </w:r>
    </w:p>
    <w:p>
      <w:pPr>
        <w:pStyle w:val="Normal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For an informal discussion and viewing of the Practice please contact Mary Cooper, Practice Manager on 07946 201890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lease submit CV along with covering letter to Mary Cooper, Practice Manger, North Wingfield Medical Centre, Chesterfield Road, North Wingfield Chesterfield S42 5ND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 xml:space="preserve">Visit our website at </w:t>
      </w:r>
      <w:hyperlink r:id="rId2">
        <w:r>
          <w:rPr>
            <w:rStyle w:val="InternetLink"/>
            <w:rFonts w:cs="Calibri" w:ascii="Calibri" w:hAnsi="Calibri"/>
            <w:sz w:val="28"/>
          </w:rPr>
          <w:t>www.northwingfieldmedicalcentre.co.uk</w:t>
        </w:r>
      </w:hyperlink>
      <w:r>
        <w:rPr>
          <w:rFonts w:cs="Calibri" w:ascii="Calibri" w:hAnsi="Calibri"/>
          <w:sz w:val="28"/>
        </w:rPr>
        <w:t xml:space="preserve"> for more information about the Practice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CLOSING DATE – 28 February 2022</w:t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99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thwingfieldmedicalcentre.co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5:18:00Z</dcterms:created>
  <dc:creator>Leigh</dc:creator>
  <dc:description/>
  <cp:keywords/>
  <dc:language>en-US</dc:language>
  <cp:lastModifiedBy>COOPER, Mary (NORTH WINGFIELD MEDICAL CENTRE)</cp:lastModifiedBy>
  <dcterms:modified xsi:type="dcterms:W3CDTF">2022-01-31T15:30:00Z</dcterms:modified>
  <cp:revision>4</cp:revision>
  <dc:subject/>
  <dc:title>SALARIED GENERAL PRACTITIONER</dc:title>
</cp:coreProperties>
</file>