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5593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Session Maternity Cover Post</w:t>
      </w:r>
    </w:p>
    <w:p>
      <w:pPr>
        <w:pStyle w:val="Normal"/>
        <w:rPr/>
      </w:pPr>
      <w:r>
        <w:rPr/>
        <w:t>We are looking for a GP to cover a Partner’s maternity leave starting August 2022 for approx. 7 months</w:t>
      </w:r>
    </w:p>
    <w:p>
      <w:pPr>
        <w:pStyle w:val="Normal"/>
        <w:rPr/>
      </w:pPr>
      <w:r>
        <w:rPr/>
        <w:t>We have a friendly and enthusiastic team of 9 Partners and 2 Salaried/Retainer GPs with regular coffee meetings, a genuine open door policy and a collaborative approach. We are a training and research practice with 2 GP trainers and a supportive environment for both experienced and recently qualified GPs. Moving into purpose build new building Spring 2022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GMS Practice with growing patient list of over 14,000 patients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onsistently high QOF attainment and CQC rated good in all area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On the day triage system with ANP suppor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ctively involved in our Primary Care Network. Team includes social prescribers, physiotherapists, pharmacy team and wellbeing practitioners with links into Primary Care Mental Health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714" w:hanging="357"/>
        <w:rPr/>
      </w:pPr>
      <w:r>
        <w:rPr/>
        <w:t>Member of Mid Hampshire Healthcare GP Federation with access to extended hours, community Cardiology/ENT and liver fibroscan servi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EMIS web, Docman, Lexicom and AccuRx systems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Building in the grounds of Andover War Memorial Community Hospital with MIU, Outpatients, Phlebotomy, Radiology, Midwife led Birth Centre and Hospic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contact our Practice Manager Amanda Goddard for more information or to arrange an informal visit or call.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Tel:</w:t>
      </w:r>
      <w:r>
        <w:rPr/>
        <w:t xml:space="preserve">  01264 321551</w:t>
        <w:br/>
      </w:r>
      <w:r>
        <w:rPr>
          <w:b/>
        </w:rPr>
        <w:t>Website</w:t>
      </w:r>
      <w:r>
        <w:rPr/>
        <w:t>: www.andoverhealthcentre.co.u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>Applications by email</w:t>
      </w:r>
      <w:r>
        <w:rPr>
          <w:lang w:val="en-US"/>
        </w:rPr>
        <w:t>: amanda.goddard2@nhs.net</w:t>
      </w:r>
    </w:p>
    <w:sectPr>
      <w:type w:val="nextPage"/>
      <w:pgSz w:w="11906" w:h="16838"/>
      <w:pgMar w:left="2127" w:right="22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280"/>
      <w:outlineLvl w:val="0"/>
    </w:pPr>
    <w:rPr>
      <w:rFonts w:ascii="Times New Roman" w:hAnsi="Times New Roman" w:eastAsia="Times New Roman" w:cs="Times New Roman"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333333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40:00Z</dcterms:created>
  <dc:creator>Will</dc:creator>
  <dc:description/>
  <cp:keywords/>
  <dc:language>en-US</dc:language>
  <cp:lastModifiedBy>Sophie Robinson</cp:lastModifiedBy>
  <cp:lastPrinted>2019-10-14T10:14:00Z</cp:lastPrinted>
  <dcterms:modified xsi:type="dcterms:W3CDTF">2022-03-09T13:11:00Z</dcterms:modified>
  <cp:revision>5</cp:revision>
  <dc:subject/>
  <dc:title/>
</cp:coreProperties>
</file>