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63"/>
        <w:gridCol w:w="3510"/>
        <w:gridCol w:w="3150"/>
      </w:tblGrid>
      <w:tr>
        <w:trPr/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 Specification – Enhanced salaried G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 &amp; Trainin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qualified GP with GMC reg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appraisal and revalidation (when appropria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practice (Vocational Training Scheme) tra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a medical performers li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hanced DBS che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 driving lic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BLS certific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 work permit (if requir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defence union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RCG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liative 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&amp; Skill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ic diseas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y prevention &amp; screening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bility to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Gover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of QoF targ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 audit and ref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d and efficient in record keeping and completion of paper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management – being able to prioritise work and work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lite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ime management skill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knowledge of the SystmOne clinical syst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itude &amp; Abiliti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share and collaborate across entire primary health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velop and maintain effective working relationships with mutli disciplinary te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flexib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cognize own limitations and act upon them appropriat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learn new skills and to problem solve on a daily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, acceptance and adherence to the need for strict confidentia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nput to strategic and practice development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e to develop specialist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hallenge traditional models of working and to suggest improvements for change in a positive and inclusive man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primary prevention and health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ing health ine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empower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dvo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ommunic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5:00Z</dcterms:created>
  <dc:creator>.</dc:creator>
  <dc:description/>
  <cp:keywords/>
  <dc:language>en-US</dc:language>
  <cp:lastModifiedBy>Anna Szyfner (Westbourne Medical Centre)</cp:lastModifiedBy>
  <dcterms:modified xsi:type="dcterms:W3CDTF">2018-10-09T20:33:00Z</dcterms:modified>
  <cp:revision>6</cp:revision>
  <dc:subject/>
  <dc:title>Person Specification – Salaried GP</dc:title>
</cp:coreProperties>
</file>