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 Session Salaried GP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Homestead Medical Centre are looking for</w:t>
      </w:r>
      <w:r>
        <w:rPr>
          <w:rFonts w:cs="Times New Roman" w:ascii="Times New Roman" w:hAnsi="Times New Roman"/>
          <w:color w:val="333333"/>
        </w:rPr>
        <w:t xml:space="preserve"> motivated, caring, and enthusiastic candidates to help shape the future of our Practice and join our evolving team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We are looking for a 4 session salaried GP to work Mondays and Fridays with a finish time of 6:30pm.  We would be interested to hear from both experienced and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color w:val="333333"/>
        </w:rPr>
        <w:t xml:space="preserve"> graduates from the VT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e are a PMS practice with a list size of 8,300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ur fantastic Practice clinical team currently includes 3 Partners, 1 Salaried GP, 1 Advanced Nurse Practitioner, 2 Practice Nurses and a Phlebotomist.  Our clinicians are supported by an admin team of 12 staff, with roles including receptionist, secretary, data input clerk and a prescription clerk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Why should you join our team at Homestead Medical Centre?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e value our team </w:t>
      </w:r>
      <w:r>
        <w:rPr>
          <w:rFonts w:cs="Times New Roman" w:ascii="Times New Roman" w:hAnsi="Times New Roman"/>
          <w:sz w:val="24"/>
          <w:szCs w:val="24"/>
        </w:rPr>
        <w:t>first and foremost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support special interests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can offer an excellent working environment within a modern, purpose-built building with ample free parking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use the SystmOne clinical system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participate in all available Enhanced Services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e have been a training practice for many years and currently train GP </w:t>
      </w:r>
      <w:r>
        <w:rPr>
          <w:rFonts w:cs="Times New Roman" w:ascii="Times New Roman" w:hAnsi="Times New Roman"/>
          <w:sz w:val="24"/>
          <w:szCs w:val="24"/>
        </w:rPr>
        <w:t>Registrar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and trainee nurse associates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are a high achieving QOF Practice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have been rated as a ‘Good’ practice by CQC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have low numbers of home visits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e are part of an established Primary Care Network that is responsive to the changing climate of General Practice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e have an evolving team of Network employed clinicians such as pharmacists, pharmacy technicians, Physician Associates, First Contact Practitioners, Paramedics and Mental Health Practitioners 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ur Pharmacists assist with discharge summaries and prescription requests to lighten the GP load.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do not operate an On Call Duty Doctor system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What can we offer you?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upport and training throughout employment, promoting development wherever possible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MA contract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alary open to negotiations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 weeks annual </w:t>
      </w:r>
      <w:r>
        <w:rPr>
          <w:rFonts w:cs="Times New Roman" w:ascii="Times New Roman" w:hAnsi="Times New Roman"/>
          <w:sz w:val="24"/>
          <w:szCs w:val="24"/>
        </w:rPr>
        <w:t>leave pro rata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eek study leave pro rata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HS Pension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MDU </w:t>
      </w:r>
      <w:r>
        <w:rPr>
          <w:rFonts w:cs="Times New Roman" w:ascii="Times New Roman" w:hAnsi="Times New Roman"/>
          <w:sz w:val="24"/>
          <w:szCs w:val="24"/>
        </w:rPr>
        <w:t>and GMC fee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paid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ListParagraph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will look forward to hearing from you!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submit applications by CV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rahhuskins@nhs.net</w:t>
        </w:r>
      </w:hyperlink>
      <w:r>
        <w:rPr>
          <w:rFonts w:cs="Times New Roman" w:ascii="Times New Roman" w:hAnsi="Times New Roman"/>
          <w:color w:val="FF0000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l enquiries also welcome by contacting Dr Kusum Rogbeer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akccg.homesteadmc@nhs.net</w:t>
        </w:r>
      </w:hyperlink>
    </w:p>
    <w:sectPr>
      <w:headerReference w:type="default" r:id="rId4"/>
      <w:headerReference w:type="first" r:id="rId5"/>
      <w:type w:val="nextPage"/>
      <w:pgSz w:w="11906" w:h="16838"/>
      <w:pgMar w:left="567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85800</wp:posOffset>
              </wp:positionH>
              <wp:positionV relativeFrom="paragraph">
                <wp:posOffset>6985</wp:posOffset>
              </wp:positionV>
              <wp:extent cx="4457700" cy="685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4pt;mso-wrap-distance-left:9.05pt;mso-wrap-distance-right:9.05pt;mso-wrap-distance-top:0pt;mso-wrap-distance-bottom:0pt;margin-top: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0500</wp:posOffset>
              </wp:positionH>
              <wp:positionV relativeFrom="paragraph">
                <wp:posOffset>52705</wp:posOffset>
              </wp:positionV>
              <wp:extent cx="2057400" cy="800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4.1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300</wp:posOffset>
              </wp:positionH>
              <wp:positionV relativeFrom="paragraph">
                <wp:posOffset>52705</wp:posOffset>
              </wp:positionV>
              <wp:extent cx="1371600" cy="800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4.1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</wp:posOffset>
              </wp:positionH>
              <wp:positionV relativeFrom="paragraph">
                <wp:posOffset>-296545</wp:posOffset>
              </wp:positionV>
              <wp:extent cx="6756400" cy="754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43" w:hanging="0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40"/>
                              <w:szCs w:val="4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 xml:space="preserve">Drs Rogbeer, Irelewuyi &amp; Prabhu </w:t>
                          </w:r>
                        </w:p>
                        <w:p>
                          <w:pPr>
                            <w:pStyle w:val="Normal"/>
                            <w:ind w:left="-1843" w:hanging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40"/>
                              <w:szCs w:val="40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Homestead Medical Cen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59.4pt;mso-wrap-distance-left:9.05pt;mso-wrap-distance-right:9.05pt;mso-wrap-distance-top:0pt;mso-wrap-distance-bottom:0pt;margin-top:-23.35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43" w:hanging="0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sz w:val="40"/>
                        <w:szCs w:val="40"/>
                      </w:rPr>
                      <w:t xml:space="preserve">                 </w:t>
                    </w:r>
                    <w:r>
                      <w:rPr>
                        <w:b/>
                        <w:sz w:val="40"/>
                        <w:szCs w:val="40"/>
                      </w:rPr>
                      <w:t xml:space="preserve">Drs Rogbeer, Irelewuyi &amp; Prabhu </w:t>
                    </w:r>
                  </w:p>
                  <w:p>
                    <w:pPr>
                      <w:pStyle w:val="Normal"/>
                      <w:ind w:left="-1843" w:hanging="0"/>
                      <w:jc w:val="center"/>
                      <w:rPr/>
                    </w:pPr>
                    <w:r>
                      <w:rPr>
                        <w:rFonts w:eastAsia="Arial"/>
                        <w:b/>
                        <w:sz w:val="40"/>
                        <w:szCs w:val="40"/>
                      </w:rPr>
                      <w:t xml:space="preserve">             </w:t>
                    </w:r>
                    <w:r>
                      <w:rPr>
                        <w:b/>
                        <w:sz w:val="40"/>
                        <w:szCs w:val="40"/>
                      </w:rPr>
                      <w:t>Homestead Medical Cent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2705</wp:posOffset>
              </wp:positionV>
              <wp:extent cx="137160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4.1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52705</wp:posOffset>
              </wp:positionV>
              <wp:extent cx="20574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4.1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1802765" cy="635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huskins@nhs.net" TargetMode="External"/><Relationship Id="rId3" Type="http://schemas.openxmlformats.org/officeDocument/2006/relationships/hyperlink" Target="mailto:wakccg.homesteadmc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00Z</dcterms:created>
  <dc:creator>Default</dc:creator>
  <dc:description/>
  <cp:keywords/>
  <dc:language>en-US</dc:language>
  <cp:lastModifiedBy>HUSKINS, Sarah (HOMESTEAD)</cp:lastModifiedBy>
  <cp:lastPrinted>2013-03-20T09:43:00Z</cp:lastPrinted>
  <dcterms:modified xsi:type="dcterms:W3CDTF">2024-01-22T12:23:00Z</dcterms:modified>
  <cp:revision>6</cp:revision>
  <dc:subject/>
  <dc:title>1st July 2012</dc:title>
</cp:coreProperties>
</file>