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YNDERWEN AND MINSTER SURGERIES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u w:val="single"/>
        </w:rPr>
      </w:r>
    </w:p>
    <w:p>
      <w:pPr>
        <w:pStyle w:val="Heading1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PERSON SPECIFICATION – DATA ENTRY CLERK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Employees of the Practice may not also be registered as a patient at the Practice – you will be required to register elsewhere if registered at the Practice.</w:t>
      </w:r>
    </w:p>
    <w:p>
      <w:pPr>
        <w:pStyle w:val="Normal"/>
        <w:jc w:val="center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tbl>
      <w:tblPr>
        <w:tblW w:w="1065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706"/>
        <w:gridCol w:w="3992"/>
      </w:tblGrid>
      <w:tr>
        <w:trPr>
          <w:trHeight w:val="40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ducation / Qualification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Good standard of education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CDL or equival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AMSPAR Dip in Medical Reception or equivalent</w:t>
            </w:r>
          </w:p>
        </w:tc>
      </w:tr>
      <w:tr>
        <w:trPr>
          <w:trHeight w:val="22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xperien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38" w:hanging="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Ability to communicate information clearly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Previous experience in a Primary Care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Previous administrative experienc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Abilities  / Skill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Ability to use initiative and meet dead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Polite, professional m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Ability to perform well under press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Ability to work flexibly either as part of a team or using own initi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Articulate and motivated team wor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Knowledge of IT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Ability to work in a changing environm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Proven ability to deal with customers face-to-face or over the telephone effectively and courteously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Knowledg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Ability to follow protoc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Ability to take and follow instr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Understanding of confidentiality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Knowledge of VISION clinical soft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Knowledge of medical terminology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Personal Attribut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Flexible to the needs of the Practice and r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Demonstrate a commitment to high standards of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Accurate in all aspects of wor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xcellent attention to det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Willingness to work under dire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Reliable with excellent time keep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Pleasant, tolerant and personab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Smart appearanc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sectPr>
      <w:footerReference w:type="default" r:id="rId2"/>
      <w:type w:val="nextPage"/>
      <w:pgSz w:w="12240" w:h="15840"/>
      <w:pgMar w:left="1797" w:right="1797" w:gutter="0" w:header="0" w:top="899" w:footer="1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reated:  11/06/2014</w:t>
      <w:tab/>
      <w:t>Created by:  A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"/>
        </w:tabs>
        <w:ind w:left="87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4"/>
        </w:tabs>
        <w:ind w:left="1411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Arial" w:hAnsi="Arial Unicode MS;Arial" w:eastAsia="Arial Unicode MS;Arial" w:cs="Arial Unicode MS;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9:00Z</dcterms:created>
  <dc:creator>mt</dc:creator>
  <dc:description/>
  <cp:keywords/>
  <dc:language>en-US</dc:language>
  <cp:lastModifiedBy>Visionuser</cp:lastModifiedBy>
  <cp:lastPrinted>2013-12-24T09:14:00Z</cp:lastPrinted>
  <dcterms:modified xsi:type="dcterms:W3CDTF">2014-06-11T09:01:00Z</dcterms:modified>
  <cp:revision>3</cp:revision>
  <dc:subject/>
  <dc:title>BRYNDERWEN AND MINSTER SURGERIES</dc:title>
</cp:coreProperties>
</file>