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laried GP Person specif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5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/ qualification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C registration appearing on the </w:t>
            </w:r>
            <w:r>
              <w:rPr>
                <w:color w:val="333333"/>
                <w:sz w:val="22"/>
                <w:szCs w:val="22"/>
              </w:rPr>
              <w:t xml:space="preserve">GP Register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and</w:t>
            </w:r>
            <w:r>
              <w:rPr>
                <w:color w:val="333333"/>
                <w:sz w:val="22"/>
                <w:szCs w:val="22"/>
              </w:rPr>
              <w:t xml:space="preserve"> be fully registered with a licence to pract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CGP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letion of GP Vocational Training Scheme / JCTGP Certificate or equivalent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(Originals will be required at intervie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be registered on the performers list loca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ills / abilitie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Good consultation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/>
            </w:pPr>
            <w:r>
              <w:rPr>
                <w:sz w:val="22"/>
              </w:rPr>
              <w:t>Committed to working as part of a multi-disciplinary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/>
            </w:pPr>
            <w:r>
              <w:rPr>
                <w:sz w:val="22"/>
              </w:rPr>
              <w:t>Driven to be an active part of the on-going improvements in service provision and of practice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Competent in the use of a nationally recognised clinical and appointment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English language profici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459" w:hanging="284"/>
              <w:rPr/>
            </w:pPr>
            <w:r>
              <w:rPr>
                <w:sz w:val="22"/>
              </w:rPr>
              <w:t>Competent in the use of VISION clinical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459" w:hanging="284"/>
              <w:rPr>
                <w:sz w:val="22"/>
              </w:rPr>
            </w:pPr>
            <w:r>
              <w:rPr>
                <w:sz w:val="22"/>
              </w:rPr>
              <w:t>Competent in the use of Clinical Portal, e-referrals and secondary care e-communication hub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ienc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Experience of working as a GP with a varied practice popul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Regular participation in clinical audit in prac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rPr/>
            </w:pPr>
            <w:r>
              <w:rPr>
                <w:sz w:val="22"/>
              </w:rPr>
              <w:t>Demonstrable interest in either family planning/ a long term condition/ or other key area of general pract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  <w:t>Participation in annual apprais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412"/>
              <w:rPr>
                <w:sz w:val="22"/>
              </w:rPr>
            </w:pPr>
            <w:r>
              <w:rPr>
                <w:sz w:val="22"/>
              </w:rPr>
              <w:t>Has initiated  audit in practice and can evidence consequent ch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nowledge/ understanding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52" w:hanging="25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An understanding of key issues facing general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nderstanding of the requirements of QoF and NICE guid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nderstanding of good clinical governance in general practice and the principles of good medical c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2" w:hanging="412"/>
              <w:rPr>
                <w:sz w:val="22"/>
              </w:rPr>
            </w:pPr>
            <w:r>
              <w:rPr>
                <w:sz w:val="22"/>
              </w:rPr>
              <w:t>Knowledge of the evolving NHS enviro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ind w:left="252" w:hanging="25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/>
            </w:pPr>
            <w:r>
              <w:rPr>
                <w:sz w:val="22"/>
              </w:rPr>
              <w:t>Commitment to the provision of high quality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pen to and willing to trial innovative service provi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itted to ensuring that service delivery meets patient ne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Flexible and able to work at branch practices as requir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the holder of a Full driving licen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sz w:val="22"/>
              </w:rPr>
            </w:pPr>
            <w:r>
              <w:rPr>
                <w:sz w:val="22"/>
              </w:rPr>
              <w:t xml:space="preserve">Approved for CHS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/>
            </w:pPr>
            <w:r>
              <w:rPr>
                <w:sz w:val="22"/>
              </w:rPr>
              <w:t>On Minor Surgery list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12" w:hanging="360"/>
              <w:rPr>
                <w:sz w:val="22"/>
              </w:rPr>
            </w:pPr>
            <w:r>
              <w:rPr>
                <w:sz w:val="22"/>
              </w:rPr>
              <w:t>On the Obstetric list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sz w:val="20"/>
      </w:rPr>
      <w:t>Salaried GP Person Specification, March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1:00Z</dcterms:created>
  <dc:creator>sstavr</dc:creator>
  <dc:description/>
  <cp:keywords/>
  <dc:language>en-US</dc:language>
  <cp:lastModifiedBy>Antonia Higgins (St Mellons - Brynderwen Surgery)</cp:lastModifiedBy>
  <dcterms:modified xsi:type="dcterms:W3CDTF">2023-04-13T14:41:00Z</dcterms:modified>
  <cp:revision>2</cp:revision>
  <dc:subject/>
  <dc:title>Salaried GP Scheme - PMS Shotgate and Wickford</dc:title>
</cp:coreProperties>
</file>