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bCs/>
          <w:lang w:eastAsia="en-GB"/>
        </w:rPr>
        <w:t>VICTOR STREET SURGE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</w:t>
      </w:r>
      <w:r>
        <w:rPr>
          <w:rFonts w:cs="Tahoma" w:ascii="Tahoma" w:hAnsi="Tahoma"/>
          <w:b/>
          <w:lang w:eastAsia="en-GB"/>
        </w:rPr>
        <w:t xml:space="preserve"> - GENERAL PRACTIONER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46"/>
        <w:gridCol w:w="1408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Requir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Essent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Desirable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TRAIN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Fully qualified GP with GMC registr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vidence of annual appraisal and revalidation (when appropria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General practice (Vocational Training Scheme) train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On/eligible  to be on a medical performers li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nhanced DBS che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UK driving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urrent CPR certific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UK work permit (if require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vidence of continued professional develop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Other post graduate diplom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 AND KNOWLED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Successfully completed General Practice Specialist Train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ppropriate range of previous experience in hospital pos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linical and Information Govern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Self- audit and reflec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Organised and efficient in record keeping and completion of paperwor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Time management- being able to prioritise work and work under press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omputer lite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ompleted GP specialist training within last 2 yea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xperience of working a variety of clinical software system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</w:rPr>
              <w:t>Experience of using System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IVATION AND SKIL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vidence of self- directed learn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xcellent communication skil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articulate the core values of general prac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Knowledge of current issues affecting general prac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ounselling and feedback skil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Teamwork and interdisciplinary collabor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maintain trust and confidence of pati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Willingness to share knowledge and collaborate across entire primary health te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develop and maintain effective working relationships with multi disciplinary tea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work flexib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recognise own limitations and act upon the appropriate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Willingness to learn new skills and to problem solve on a daily ba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n understanding, acceptance and adherence to the need for strict confidential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Knowledge of service provision requirements in all clinical discipli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challenge traditional models of working and to suggest improvements for change in a positive and inclusive man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Oth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Ability to travel between various loca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Understands the principles of equality and divers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ommitment to primary prevention and health improv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Commitment to addressing health inequalities and patient empower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Patient advoc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Excellent communica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</w:rPr>
              <w:t>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lang w:eastAsia="en-GB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6:00Z</dcterms:created>
  <dc:creator>Rachel Payne</dc:creator>
  <dc:description/>
  <dc:language>en-US</dc:language>
  <cp:lastModifiedBy>NHS</cp:lastModifiedBy>
  <cp:lastPrinted>2017-11-15T09:34:00Z</cp:lastPrinted>
  <dcterms:modified xsi:type="dcterms:W3CDTF">2018-05-11T09:46:00Z</dcterms:modified>
  <cp:revision>4</cp:revision>
  <dc:subject/>
  <dc:title/>
</cp:coreProperties>
</file>