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BOLMC Job Advertisement Pro For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tion &amp; Post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ing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Email for applica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 Tel for applica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uration of circulation requir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(£10 per advert per week for non-constituent practice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4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7:00Z</dcterms:created>
  <dc:creator>Michelle</dc:creator>
  <dc:description/>
  <cp:keywords/>
  <dc:language>en-US</dc:language>
  <cp:lastModifiedBy>Michelle</cp:lastModifiedBy>
  <dcterms:modified xsi:type="dcterms:W3CDTF">2019-10-28T09:53:00Z</dcterms:modified>
  <cp:revision>6</cp:revision>
  <dc:subject/>
  <dc:title>BBOLMC Job Advertisement Pro Forma</dc:title>
</cp:coreProperties>
</file>